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Нагорная проповедь (Мат. 5:4-5)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 xml:space="preserve">В прошлый раз мы говорили о главной идее Нагорной Проповеди, которая </w:t>
      </w:r>
    </w:p>
    <w:p>
      <w:pPr>
        <w:pStyle w:val="Normal"/>
        <w:numPr>
          <w:ilvl w:val="0"/>
          <w:numId w:val="0"/>
        </w:numPr>
        <w:spacing w:lineRule="auto" w:line="192"/>
        <w:ind w:left="60" w:hanging="0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проходит через все ее содержание. В чем она заключается?</w:t>
      </w:r>
      <w:r>
        <w:rPr>
          <w:rStyle w:val="FootnoteCharacters"/>
          <w:rStyle w:val="FootnoteAnchor"/>
          <w:sz w:val="20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rPr>
          <w:sz w:val="20"/>
          <w:lang w:val="ru-RU"/>
        </w:rPr>
      </w:pPr>
      <w:r>
        <w:rPr>
          <w:lang w:val="ru-RU"/>
        </w:rPr>
        <w:t>В прошлый раз мы говорили и о первой заповеди блаже</w:t>
      </w:r>
      <w:r>
        <w:rPr>
          <w:sz w:val="20"/>
          <w:lang w:val="ru-RU"/>
        </w:rPr>
        <w:t>нств. В чем это блаженство и в чем его отличие от мирских ценностей?</w:t>
      </w:r>
      <w:r>
        <w:rPr>
          <w:rStyle w:val="FootnoteCharacters"/>
          <w:rStyle w:val="FootnoteAnchor"/>
          <w:sz w:val="20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В 4-ом стихе говорится о блаженстве плачущих. Плачущих о чем?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В 2 Кор. 7:8-10 говорится о печали. Как вам кажется, в чем заключалась причина печали коринфских верующих?</w:t>
      </w:r>
      <w:r>
        <w:rPr>
          <w:rStyle w:val="FootnoteCharacters"/>
          <w:rStyle w:val="FootnoteAnchor"/>
          <w:sz w:val="20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Прочитайте, пожалуйста, Пс. 118:136; Иез. 9:4 и Флп. 3:18. Что общего во всех этих отрывках?</w:t>
      </w:r>
      <w:r>
        <w:rPr>
          <w:rStyle w:val="FootnoteCharacters"/>
          <w:rStyle w:val="FootnoteAnchor"/>
          <w:sz w:val="20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Итак, блаженны плачущие о своих грехах и блаженны плачущие о беззаконии этого мира. Можем ли мы сказать, что этот мир тоже считает счастливыми плачущих?</w:t>
      </w:r>
      <w:r>
        <w:rPr>
          <w:rStyle w:val="FootnoteCharacters"/>
          <w:rStyle w:val="FootnoteAnchor"/>
          <w:sz w:val="20"/>
          <w:lang w:val="ru-RU"/>
        </w:rPr>
        <w:footnoteReference w:id="6"/>
      </w:r>
      <w:r>
        <w:rPr>
          <w:sz w:val="20"/>
          <w:lang w:val="ru-RU"/>
        </w:rPr>
        <w:t xml:space="preserve"> Если нет, то кого он считает блаженными?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А как утешатся плачущие о своих грехах и о грехах этого мира?</w:t>
      </w:r>
      <w:r>
        <w:rPr>
          <w:rStyle w:val="FootnoteCharacters"/>
          <w:rStyle w:val="FootnoteAnchor"/>
          <w:sz w:val="20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Прочитайте, пожалуйста, Мат. 5:5. Что такое кротость, и как она выражается в жизни? Какими синонимами вы бы заменили это слово?</w:t>
      </w:r>
      <w:r>
        <w:rPr>
          <w:rStyle w:val="FootnoteCharacters"/>
          <w:sz w:val="20"/>
          <w:lang w:val="ru-RU"/>
        </w:rPr>
        <w:t xml:space="preserve"> </w:t>
      </w:r>
      <w:r>
        <w:rPr>
          <w:rStyle w:val="FootnoteCharacters"/>
          <w:rStyle w:val="FootnoteAnchor"/>
          <w:sz w:val="20"/>
          <w:lang w:val="ru-RU"/>
        </w:rPr>
        <w:footnoteReference w:id="8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Есть ли связь между заповедью кротости и предыдущей? Какая?</w:t>
      </w:r>
      <w:r>
        <w:rPr>
          <w:rStyle w:val="FootnoteCharacters"/>
          <w:rStyle w:val="FootnoteAnchor"/>
          <w:sz w:val="20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Можем ли мы сказать, что в нашем мире кроткие люди считаются блаженными?</w:t>
      </w:r>
      <w:r>
        <w:rPr>
          <w:rStyle w:val="FootnoteCharacters"/>
          <w:rStyle w:val="FootnoteAnchor"/>
          <w:sz w:val="20"/>
          <w:lang w:val="ru-RU"/>
        </w:rPr>
        <w:footnoteReference w:id="10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А почему именно кроткие наследуют землю? Какая здесь логическая связь?</w:t>
      </w:r>
      <w:r>
        <w:rPr>
          <w:rStyle w:val="FootnoteCharacters"/>
          <w:rStyle w:val="FootnoteAnchor"/>
          <w:sz w:val="20"/>
          <w:lang w:val="ru-RU"/>
        </w:rPr>
        <w:footnoteReference w:id="11"/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На основании всего вышесказанного, какой путь к кротости?</w:t>
      </w:r>
      <w:r>
        <w:rPr>
          <w:rStyle w:val="FootnoteCharacters"/>
          <w:rStyle w:val="FootnoteAnchor"/>
          <w:sz w:val="20"/>
          <w:lang w:val="ru-RU"/>
        </w:rPr>
        <w:footnoteReference w:id="12"/>
      </w:r>
    </w:p>
    <w:p>
      <w:pPr>
        <w:pStyle w:val="Normal"/>
        <w:spacing w:lineRule="auto" w:line="192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Главная задача данной беседы показать, как ценности этого мира разнятся с ценностями Христа в двух аспектах: мир считает блаженными смеющихся и веселящихся, а Бог -- плачущих и скорбящих. Мир считает блаженными наглых и пробивных, а Бог - кротких.</w:t>
      </w:r>
      <w:r>
        <w:rPr>
          <w:lang w:val="ru-RU"/>
        </w:rPr>
        <w:t xml:space="preserve"> </w:t>
      </w:r>
    </w:p>
    <w:p>
      <w:pPr>
        <w:pStyle w:val="Normal"/>
        <w:spacing w:lineRule="auto" w:line="19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192"/>
        <w:ind w:left="360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дея альтернативных ценностей, контркультуры, которая выражается в словах "не уподобляйтесь им." Мы, христиане, должны быть другими. Содержание нагорной проповеди отвечает на вопрос, чем мы должны отличаться от мир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 этой заповеди говорится о блаженстве человека, который осознает свою не самодостаточность, свою нужду в Боге и в других людях, свою зависимость, в первую очередь, от Бога и от других людей. Только те, кто нуждается в Боге, обретут Его. Мир, же, напротив, считает блаженным того, кто стремится к независимости и к самодостаточности, кто ни в ком и ни в чем не нуждае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чаль о грехе. Вероятнее всего, что в заповедях блаженств речь идет о печали о грехах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лезы и скорбь о беззаконии этого ми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Ценности этого мира прямо противоположны в этом аспекте ценностям заповеди блаженств. Мир считает блаженными тех, кто смеется, тех, кто пребывает в состоянии постоянного веселья и празднования. </w:t>
      </w:r>
    </w:p>
    <w:p>
      <w:pPr>
        <w:pStyle w:val="Footnote"/>
        <w:rPr/>
      </w:pPr>
      <w:r>
        <w:rPr>
          <w:lang w:val="ru-RU"/>
        </w:rPr>
        <w:t xml:space="preserve">Необходимо помнить, что в жизни каждого христианина должны быть моменты "самораспятия", когда мы, осознавая свой грех, скорбим о нем. С другой стороны, мы должны скорбеть и о зле, которое присутствует в нашем мире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-первых, через прощение грехов во Христе, и во-вторых, через окончательное откровение Царствия Божия. Откр. 7:17; 21:1-4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"Греческое прилагательное "праус" обозначает снисходительные, смиренные, тактичные, вежливые и, таким образом, предполагает самоконтроль, без которого не возможно выработать эти качества." Стотт, 43. Новая Английская Библия относит эту заповедь к тем, кто "снисходителен духом."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"Ллойд-Джонс дает следующее определение кротости: "Кротость является, по существу, истинными взглядом на себя, и выражается она в отношении и уважительном обхождении с другими..."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Стотт, 44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олько тот, кто осознает по-настоящему свои грехи и плачет о них, может с пониманием относиться к немощам других людей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чевидно, что нет. Наглость считается вторым счастьем в жизни, а кротость, скорее, несчастьем. Кроткие люди это -- люди, которые не умеют жить, которые плетутся сзади. Впереди люди настырные и пробивные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"Можно было бы ожидать обратного. Можно было бы думать, что "кроткие" нигде не пройдут, так как все их игнорируют, грубо с ними обходятся и попирают ногами. В борьбе за существование выдерживают стойкие, сверхвыносливые; слабые падают." Стотт, 44.  На самом деле, именно кроткие обретут вечное блаженство в " земле обетованной.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лач о собственных греха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6:29:00Z</dcterms:created>
  <dc:creator>Dmitri Lazouta</dc:creator>
  <dc:description/>
  <dc:language>en-US</dc:language>
  <cp:lastModifiedBy>Dmitri Lazouta</cp:lastModifiedBy>
  <cp:lastPrinted>2000-04-01T10:05:00Z</cp:lastPrinted>
  <dcterms:modified xsi:type="dcterms:W3CDTF">2000-04-01T07:07:00Z</dcterms:modified>
  <cp:revision>8</cp:revision>
  <dc:subject/>
  <dc:title/>
</cp:coreProperties>
</file>